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Frutiger LT 45 Light;Segoe UI Semilight" w:hAnsi="Frutiger LT 45 Light;Segoe UI Semilight" w:cs="Frutiger LT 45 Light;Segoe UI Semilight"/>
          <w:szCs w:val="22"/>
        </w:rPr>
      </w:pPr>
      <w:r>
        <w:rPr>
          <w:rFonts w:cs="Frutiger LT 45 Light;Segoe UI Semilight" w:ascii="Frutiger LT 45 Light;Segoe UI Semilight" w:hAnsi="Frutiger LT 45 Light;Segoe UI Semilight"/>
          <w:szCs w:val="22"/>
        </w:rPr>
        <w:drawing>
          <wp:inline distT="0" distB="0" distL="0" distR="0">
            <wp:extent cx="311531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531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Frutiger LT 45 Light;Segoe UI Semilight" w:hAnsi="Frutiger LT 45 Light;Segoe UI Semilight" w:cs="Frutiger LT 45 Light;Segoe UI Semilight"/>
          <w:szCs w:val="22"/>
        </w:rPr>
      </w:pPr>
      <w:r>
        <w:rPr>
          <w:rFonts w:cs="Frutiger LT 45 Light;Segoe UI Semilight" w:ascii="Frutiger LT 45 Light;Segoe UI Semilight" w:hAnsi="Frutiger LT 45 Light;Segoe UI Semilight"/>
          <w:szCs w:val="22"/>
        </w:rPr>
      </w:r>
    </w:p>
    <w:p>
      <w:pPr>
        <w:pStyle w:val="Heading1"/>
        <w:tabs>
          <w:tab w:val="clear" w:pos="720"/>
          <w:tab w:val="center" w:pos="4156" w:leader="none"/>
          <w:tab w:val="left" w:pos="5820" w:leader="none"/>
        </w:tabs>
        <w:rPr>
          <w:rFonts w:ascii="Frutiger LT 45 Light;Segoe UI Semilight" w:hAnsi="Frutiger LT 45 Light;Segoe UI Semilight" w:cs="Frutiger LT 45 Light;Segoe UI Semilight"/>
          <w:szCs w:val="22"/>
        </w:rPr>
      </w:pPr>
      <w:r>
        <w:rPr>
          <w:rFonts w:cs="Frutiger LT 45 Light;Segoe UI Semilight" w:ascii="Frutiger LT 45 Light;Segoe UI Semilight" w:hAnsi="Frutiger LT 45 Light;Segoe UI Semilight"/>
          <w:szCs w:val="22"/>
        </w:rPr>
        <w:tab/>
        <w:t>APPLICATION FORM</w:t>
        <w:tab/>
      </w:r>
    </w:p>
    <w:p>
      <w:pPr>
        <w:pStyle w:val="Normal"/>
        <w:rPr>
          <w:rFonts w:ascii="Frutiger LT 45 Light;Segoe UI Semilight" w:hAnsi="Frutiger LT 45 Light;Segoe UI Semilight" w:cs="Frutiger LT 45 Light;Segoe UI Semilight"/>
          <w:b/>
          <w:b/>
          <w:sz w:val="22"/>
          <w:szCs w:val="22"/>
        </w:rPr>
      </w:pPr>
      <w:r>
        <w:rPr>
          <w:rFonts w:cs="Frutiger LT 45 Light;Segoe UI Semilight" w:ascii="Frutiger LT 45 Light;Segoe UI Semilight" w:hAnsi="Frutiger LT 45 Light;Segoe UI Semilight"/>
          <w:b/>
          <w:sz w:val="22"/>
          <w:szCs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Frutiger LT 45 Light;Segoe UI Semilight" w:hAnsi="Frutiger LT 45 Light;Segoe UI Semilight" w:cs="Frutiger LT 45 Light;Segoe UI Semilight"/>
                <w:b/>
                <w:b/>
                <w:sz w:val="22"/>
                <w:szCs w:val="22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b/>
                <w:sz w:val="22"/>
                <w:szCs w:val="22"/>
              </w:rPr>
              <w:t xml:space="preserve">Name and address of organisation (include website address if applicable): </w:t>
            </w: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Frutiger LT 45 Light;Segoe UI Semilight" w:hAnsi="Frutiger LT 45 Light;Segoe UI Semilight" w:cs="Frutiger LT 45 Light;Segoe UI Semilight"/>
                <w:b/>
                <w:b/>
                <w:sz w:val="22"/>
                <w:szCs w:val="22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rutiger LT 45 Light;Segoe UI Semilight" w:hAnsi="Frutiger LT 45 Light;Segoe UI Semilight" w:cs="Frutiger LT 45 Light;Segoe UI Semilight"/>
                <w:b/>
                <w:b/>
                <w:sz w:val="22"/>
                <w:szCs w:val="22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b/>
                <w:sz w:val="22"/>
                <w:szCs w:val="22"/>
              </w:rPr>
              <w:t>Contact name and details: (Please include telephone number and e-mail address)</w:t>
            </w:r>
          </w:p>
          <w:p>
            <w:pPr>
              <w:pStyle w:val="Normal"/>
              <w:spacing w:lineRule="auto" w:line="360"/>
              <w:rPr>
                <w:rFonts w:ascii="Frutiger LT 45 Light;Segoe UI Semilight" w:hAnsi="Frutiger LT 45 Light;Segoe UI Semilight" w:cs="Frutiger LT 45 Light;Segoe UI Semilight"/>
                <w:b/>
                <w:b/>
                <w:sz w:val="22"/>
                <w:szCs w:val="22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rutiger LT 45 Light;Segoe UI Semilight" w:hAnsi="Frutiger LT 45 Light;Segoe UI Semilight" w:cs="Frutiger LT 45 Light;Segoe UI Semilight"/>
                <w:b/>
                <w:b/>
                <w:sz w:val="22"/>
                <w:szCs w:val="22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b/>
                <w:sz w:val="22"/>
                <w:szCs w:val="22"/>
              </w:rPr>
              <w:t>Name of project:</w:t>
            </w:r>
          </w:p>
          <w:p>
            <w:pPr>
              <w:pStyle w:val="Normal"/>
              <w:spacing w:lineRule="auto" w:line="360"/>
              <w:rPr>
                <w:rFonts w:ascii="Frutiger LT 45 Light;Segoe UI Semilight" w:hAnsi="Frutiger LT 45 Light;Segoe UI Semilight" w:cs="Frutiger LT 45 Light;Segoe UI Semilight"/>
                <w:b/>
                <w:b/>
                <w:sz w:val="22"/>
                <w:szCs w:val="22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rutiger LT 45 Light;Segoe UI Semilight" w:hAnsi="Frutiger LT 45 Light;Segoe UI Semilight" w:cs="Frutiger LT 45 Light;Segoe UI Semilight"/>
                <w:b/>
                <w:b/>
                <w:sz w:val="22"/>
                <w:szCs w:val="22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b/>
                <w:sz w:val="22"/>
                <w:szCs w:val="22"/>
              </w:rPr>
              <w:t>Amount of funding required:</w:t>
            </w:r>
          </w:p>
          <w:p>
            <w:pPr>
              <w:pStyle w:val="Normal"/>
              <w:spacing w:lineRule="auto" w:line="360"/>
              <w:rPr>
                <w:rFonts w:ascii="Frutiger LT 45 Light;Segoe UI Semilight" w:hAnsi="Frutiger LT 45 Light;Segoe UI Semilight" w:cs="Frutiger LT 45 Light;Segoe UI Semilight"/>
                <w:b/>
                <w:b/>
                <w:sz w:val="22"/>
                <w:szCs w:val="22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rutiger LT 45 Light;Segoe UI Semilight" w:hAnsi="Frutiger LT 45 Light;Segoe UI Semilight" w:cs="Frutiger LT 45 Light;Segoe UI Semilight"/>
                <w:b/>
                <w:b/>
                <w:sz w:val="22"/>
                <w:szCs w:val="22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Frutiger LT 45 Light;Segoe UI Semilight" w:ascii="Frutiger LT 45 Light;Segoe UI Semilight" w:hAnsi="Frutiger LT 45 Light;Segoe UI Semilight"/>
                <w:b/>
                <w:sz w:val="22"/>
                <w:szCs w:val="22"/>
              </w:rPr>
              <w:t>Category of project:(please underline)</w:t>
            </w:r>
          </w:p>
          <w:p>
            <w:pPr>
              <w:pStyle w:val="Normal"/>
              <w:spacing w:lineRule="auto" w:line="360"/>
              <w:rPr>
                <w:rFonts w:ascii="Frutiger LT 45 Light;Segoe UI Semilight" w:hAnsi="Frutiger LT 45 Light;Segoe UI Semilight" w:cs="Frutiger LT 45 Light;Segoe UI Semilight"/>
                <w:b/>
                <w:b/>
                <w:sz w:val="22"/>
                <w:szCs w:val="22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rFonts w:ascii="Frutiger LT 45 Light;Segoe UI Semilight" w:hAnsi="Frutiger LT 45 Light;Segoe UI Semilight" w:cs="Frutiger LT 45 Light;Segoe UI Semilight"/>
                <w:b/>
                <w:b/>
                <w:sz w:val="22"/>
                <w:szCs w:val="22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b/>
                <w:sz w:val="22"/>
                <w:szCs w:val="22"/>
              </w:rPr>
              <w:t>Education                       Environment                           Employment</w:t>
            </w:r>
          </w:p>
          <w:p>
            <w:pPr>
              <w:pStyle w:val="Normal"/>
              <w:spacing w:lineRule="auto" w:line="360"/>
              <w:rPr>
                <w:rFonts w:ascii="Frutiger LT 45 Light;Segoe UI Semilight" w:hAnsi="Frutiger LT 45 Light;Segoe UI Semilight" w:cs="Frutiger LT 45 Light;Segoe UI Semilight"/>
                <w:b/>
                <w:b/>
                <w:sz w:val="22"/>
                <w:szCs w:val="22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utiger LT 45 Light;Segoe UI Semilight" w:hAnsi="Frutiger LT 45 Light;Segoe UI Semilight" w:cs="Frutiger LT 45 Light;Segoe UI Semilight"/>
          <w:b/>
          <w:b/>
          <w:sz w:val="22"/>
          <w:szCs w:val="22"/>
        </w:rPr>
      </w:pPr>
      <w:r>
        <w:rPr>
          <w:rFonts w:cs="Frutiger LT 45 Light;Segoe UI Semilight" w:ascii="Frutiger LT 45 Light;Segoe UI Semilight" w:hAnsi="Frutiger LT 45 Light;Segoe UI Semilight"/>
          <w:b/>
          <w:sz w:val="22"/>
          <w:szCs w:val="22"/>
        </w:rPr>
      </w:r>
    </w:p>
    <w:p>
      <w:pPr>
        <w:pStyle w:val="Normal"/>
        <w:rPr>
          <w:rFonts w:ascii="Frutiger LT 45 Light;Segoe UI Semilight" w:hAnsi="Frutiger LT 45 Light;Segoe UI Semilight" w:cs="Frutiger LT 45 Light;Segoe UI Semilight"/>
          <w:b/>
          <w:b/>
          <w:sz w:val="22"/>
          <w:szCs w:val="22"/>
        </w:rPr>
      </w:pPr>
      <w:r>
        <w:rPr>
          <w:rFonts w:cs="Frutiger LT 45 Light;Segoe UI Semilight" w:ascii="Frutiger LT 45 Light;Segoe UI Semilight" w:hAnsi="Frutiger LT 45 Light;Segoe UI Semilight"/>
          <w:b/>
          <w:sz w:val="22"/>
          <w:szCs w:val="22"/>
        </w:rPr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rFonts w:ascii="Frutiger LT 45 Light;Segoe UI Semilight" w:hAnsi="Frutiger LT 45 Light;Segoe UI Semilight" w:cs="Frutiger LT 45 Light;Segoe UI Semilight"/>
                <w:szCs w:val="22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szCs w:val="22"/>
              </w:rPr>
              <w:t>What does your organisation do? How is it run (Full time staff/part time staff/volunteers)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LT 45 Light;Segoe UI Semilight" w:hAnsi="Frutiger LT 45 Light;Segoe UI Semilight" w:cs="Arial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rFonts w:ascii="Frutiger LT 45 Light;Segoe UI Semilight" w:hAnsi="Frutiger LT 45 Light;Segoe UI Semilight" w:cs="Arial"/>
                <w:szCs w:val="22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color w:val="231F20"/>
                <w:szCs w:val="22"/>
              </w:rPr>
              <w:t xml:space="preserve">Details of the proposed project. 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  <w:t>1) Project summary: (150 words)</w:t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  <w:t xml:space="preserve">2) Timescales: </w:t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  <w:t>3) Which other organisations are working with you?</w:t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  <w:t>4) How many people will benefit?</w:t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  <w:t>5) From what areas?</w:t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  <w:t>6) How will they benefit?</w:t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pBdr>
                <w:top w:val="single" w:sz="6" w:space="1" w:color="000000"/>
                <w:left w:val="single" w:sz="6" w:space="4" w:color="000000"/>
                <w:bottom w:val="single" w:sz="6" w:space="1" w:color="000000"/>
                <w:right w:val="single" w:sz="6" w:space="4" w:color="000000"/>
              </w:pBdr>
              <w:shd w:fill="D9D9D9" w:val="clear"/>
              <w:overflowPunct w:val="true"/>
              <w:textAlignment w:val="auto"/>
              <w:rPr>
                <w:rFonts w:ascii="Frutiger LT 45 Light;Segoe UI Semilight" w:hAnsi="Frutiger LT 45 Light;Segoe UI Semiligh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  <w:lang w:val="en-US" w:eastAsia="en-US"/>
              </w:rPr>
              <w:t>Please provide the most recently available accounts otherwise give:</w:t>
            </w:r>
          </w:p>
          <w:p>
            <w:pPr>
              <w:pStyle w:val="Normal"/>
              <w:overflowPunct w:val="true"/>
              <w:textAlignment w:val="auto"/>
              <w:rPr>
                <w:rFonts w:ascii="Frutiger LT 45 Light;Segoe UI Semilight" w:hAnsi="Frutiger LT 45 Light;Segoe UI Semilight" w:cs="Arial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  <w:lang w:val="en-US" w:eastAsia="en-US"/>
              </w:rPr>
            </w:r>
          </w:p>
          <w:tbl>
            <w:tblPr>
              <w:tblW w:w="82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24"/>
              <w:gridCol w:w="2767"/>
            </w:tblGrid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rFonts w:ascii="Frutiger LT 45 Light;Segoe UI Semilight" w:hAnsi="Frutiger LT 45 Light;Segoe UI Semilight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Frutiger LT 45 Light;Segoe UI Semilight" w:hAnsi="Frutiger LT 45 Light;Segoe UI Semilight"/>
                      <w:sz w:val="22"/>
                      <w:szCs w:val="22"/>
                      <w:lang w:val="en-US" w:eastAsia="en-US"/>
                    </w:rPr>
                    <w:t>Total gross income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rFonts w:ascii="Frutiger LT 45 Light;Segoe UI Semilight" w:hAnsi="Frutiger LT 45 Light;Segoe UI Semilight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Frutiger LT 45 Light;Segoe UI Semilight" w:hAnsi="Frutiger LT 45 Light;Segoe UI Semilight"/>
                      <w:sz w:val="22"/>
                      <w:szCs w:val="22"/>
                      <w:lang w:val="en-US" w:eastAsia="en-US"/>
                    </w:rPr>
                    <w:t>£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rFonts w:ascii="Frutiger LT 45 Light;Segoe UI Semilight" w:hAnsi="Frutiger LT 45 Light;Segoe UI Semilight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Frutiger LT 45 Light;Segoe UI Semilight" w:hAnsi="Frutiger LT 45 Light;Segoe UI Semilight"/>
                      <w:sz w:val="22"/>
                      <w:szCs w:val="22"/>
                      <w:lang w:val="en-US" w:eastAsia="en-US"/>
                    </w:rPr>
                    <w:t>Total gross expenditure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rFonts w:ascii="Frutiger LT 45 Light;Segoe UI Semilight" w:hAnsi="Frutiger LT 45 Light;Segoe UI Semilight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Frutiger LT 45 Light;Segoe UI Semilight" w:hAnsi="Frutiger LT 45 Light;Segoe UI Semilight"/>
                      <w:sz w:val="22"/>
                      <w:szCs w:val="22"/>
                      <w:lang w:val="en-US" w:eastAsia="en-US"/>
                    </w:rPr>
                    <w:t>£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rFonts w:ascii="Frutiger LT 45 Light;Segoe UI Semilight" w:hAnsi="Frutiger LT 45 Light;Segoe UI Semilight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Frutiger LT 45 Light;Segoe UI Semilight" w:hAnsi="Frutiger LT 45 Light;Segoe UI Semilight"/>
                      <w:sz w:val="22"/>
                      <w:szCs w:val="22"/>
                      <w:lang w:val="en-US" w:eastAsia="en-US"/>
                    </w:rPr>
                    <w:t>Profit/(Loss)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rFonts w:ascii="Frutiger LT 45 Light;Segoe UI Semilight" w:hAnsi="Frutiger LT 45 Light;Segoe UI Semilight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Frutiger LT 45 Light;Segoe UI Semilight" w:hAnsi="Frutiger LT 45 Light;Segoe UI Semilight"/>
                      <w:sz w:val="22"/>
                      <w:szCs w:val="22"/>
                      <w:lang w:val="en-US" w:eastAsia="en-US"/>
                    </w:rPr>
                    <w:t>£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textAlignment w:val="auto"/>
                    <w:rPr/>
                  </w:pPr>
                  <w:r>
                    <w:rPr>
                      <w:rFonts w:cs="Arial" w:ascii="Frutiger LT 45 Light;Segoe UI Semilight" w:hAnsi="Frutiger LT 45 Light;Segoe UI Semilight"/>
                      <w:sz w:val="22"/>
                      <w:szCs w:val="22"/>
                      <w:lang w:val="en-US" w:eastAsia="en-US"/>
                    </w:rPr>
                    <w:t>Current assets (cash, investments, debtors etc)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rFonts w:ascii="Frutiger LT 45 Light;Segoe UI Semilight" w:hAnsi="Frutiger LT 45 Light;Segoe UI Semilight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Frutiger LT 45 Light;Segoe UI Semilight" w:hAnsi="Frutiger LT 45 Light;Segoe UI Semilight"/>
                      <w:sz w:val="22"/>
                      <w:szCs w:val="22"/>
                      <w:lang w:val="en-US" w:eastAsia="en-US"/>
                    </w:rPr>
                    <w:t>£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textAlignment w:val="auto"/>
                    <w:rPr/>
                  </w:pPr>
                  <w:r>
                    <w:rPr>
                      <w:rFonts w:cs="Arial" w:ascii="Frutiger LT 45 Light;Segoe UI Semilight" w:hAnsi="Frutiger LT 45 Light;Segoe UI Semilight"/>
                      <w:sz w:val="22"/>
                      <w:szCs w:val="22"/>
                      <w:lang w:val="en-US" w:eastAsia="en-US"/>
                    </w:rPr>
                    <w:t>Fixed assets (building/equipment etc)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rFonts w:ascii="Frutiger LT 45 Light;Segoe UI Semilight" w:hAnsi="Frutiger LT 45 Light;Segoe UI Semilight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Frutiger LT 45 Light;Segoe UI Semilight" w:hAnsi="Frutiger LT 45 Light;Segoe UI Semilight"/>
                      <w:sz w:val="22"/>
                      <w:szCs w:val="22"/>
                      <w:lang w:val="en-US" w:eastAsia="en-US"/>
                    </w:rPr>
                    <w:t>£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rFonts w:ascii="Frutiger LT 45 Light;Segoe UI Semilight" w:hAnsi="Frutiger LT 45 Light;Segoe UI Semilight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Frutiger LT 45 Light;Segoe UI Semilight" w:hAnsi="Frutiger LT 45 Light;Segoe UI Semilight"/>
                      <w:sz w:val="22"/>
                      <w:szCs w:val="22"/>
                      <w:lang w:val="en-US" w:eastAsia="en-US"/>
                    </w:rPr>
                    <w:t>Liabilities (creditors, loans etc)</w:t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rFonts w:ascii="Frutiger LT 45 Light;Segoe UI Semilight" w:hAnsi="Frutiger LT 45 Light;Segoe UI Semilight" w:cs="Arial"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Frutiger LT 45 Light;Segoe UI Semilight" w:hAnsi="Frutiger LT 45 Light;Segoe UI Semilight"/>
                      <w:sz w:val="22"/>
                      <w:szCs w:val="22"/>
                      <w:lang w:val="en-US" w:eastAsia="en-US"/>
                    </w:rPr>
                    <w:t>£</w:t>
                  </w:r>
                </w:p>
              </w:tc>
            </w:tr>
            <w:tr>
              <w:trPr/>
              <w:tc>
                <w:tcPr>
                  <w:tcW w:w="5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snapToGrid w:val="false"/>
                    <w:textAlignment w:val="auto"/>
                    <w:rPr>
                      <w:rFonts w:ascii="Frutiger LT 45 Light;Segoe UI Semilight" w:hAnsi="Frutiger LT 45 Light;Segoe UI Semilight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Frutiger LT 45 Light;Segoe UI Semilight" w:hAnsi="Frutiger LT 45 Light;Segoe UI Semilight"/>
                      <w:b/>
                      <w:sz w:val="22"/>
                      <w:szCs w:val="22"/>
                      <w:lang w:val="en-US" w:eastAsia="en-US"/>
                    </w:rPr>
                  </w:r>
                </w:p>
              </w:tc>
              <w:tc>
                <w:tcPr>
                  <w:tcW w:w="27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overflowPunct w:val="true"/>
                    <w:textAlignment w:val="auto"/>
                    <w:rPr>
                      <w:rFonts w:ascii="Frutiger LT 45 Light;Segoe UI Semilight" w:hAnsi="Frutiger LT 45 Light;Segoe UI Semilight" w:cs="Arial"/>
                      <w:b/>
                      <w:b/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rFonts w:cs="Arial" w:ascii="Frutiger LT 45 Light;Segoe UI Semilight" w:hAnsi="Frutiger LT 45 Light;Segoe UI Semilight"/>
                      <w:b/>
                      <w:sz w:val="22"/>
                      <w:szCs w:val="22"/>
                      <w:lang w:val="en-US" w:eastAsia="en-US"/>
                    </w:rPr>
                    <w:t>£</w:t>
                  </w:r>
                </w:p>
              </w:tc>
            </w:tr>
          </w:tbl>
          <w:p>
            <w:pPr>
              <w:pStyle w:val="Normal"/>
              <w:rPr>
                <w:rFonts w:ascii="Frutiger LT 45 Light;Segoe UI Semilight" w:hAnsi="Frutiger LT 45 Light;Segoe UI Semilight" w:cs="Arial"/>
                <w:i/>
                <w:i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411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Times" w:hAnsi="Times" w:cs="Times"/>
                <w:color w:val="231F20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b/>
                <w:color w:val="231F20"/>
                <w:sz w:val="22"/>
                <w:szCs w:val="22"/>
              </w:rPr>
              <w:t xml:space="preserve">Amount of funding required, including a </w:t>
            </w: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</w:rPr>
              <w:t>detailed breakdown of costs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LT 45 Light;Segoe UI Semilight" w:hAnsi="Frutiger LT 45 Light;Segoe UI Semilight" w:cs="Arial"/>
                <w:color w:val="231F20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color w:val="231F20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rFonts w:ascii="Frutiger LT 45 Light;Segoe UI Semilight" w:hAnsi="Frutiger LT 45 Light;Segoe UI Semilight" w:cs="Arial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szCs w:val="22"/>
              </w:rPr>
              <w:t>What would be the impact if less funding was available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rFonts w:ascii="Frutiger LT 45 Light;Segoe UI Semilight" w:hAnsi="Frutiger LT 45 Light;Segoe UI Semilight" w:cs="Arial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szCs w:val="22"/>
              </w:rPr>
              <w:t xml:space="preserve">Who will do the work? 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rutiger LT 45 Light;Segoe UI Semilight" w:hAnsi="Frutiger LT 45 Light;Segoe UI Semilight" w:cs="Arial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Frutiger LT 45 Light;Segoe UI Semilight" w:hAnsi="Frutiger LT 45 Light;Segoe UI Semilight" w:cs="Arial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Frutiger LT 45 Light;Segoe UI Semilight" w:hAnsi="Frutiger LT 45 Light;Segoe UI Semilight" w:cs="Arial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Frutiger LT 45 Light;Segoe UI Semilight" w:hAnsi="Frutiger LT 45 Light;Segoe UI Semilight" w:cs="Arial"/>
                <w:b/>
                <w:b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</w:rPr>
              <w:t>What will be the long-term benefits (outcomes) of your project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rutiger LT 45 Light;Segoe UI Semilight" w:hAnsi="Frutiger LT 45 Light;Segoe UI Semiligh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Frutiger LT 45 Light;Segoe UI Semilight" w:hAnsi="Frutiger LT 45 Light;Segoe UI Semilight" w:cs="Arial"/>
                <w:color w:val="FF0000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Frutiger LT 45 Light;Segoe UI Semilight" w:hAnsi="Frutiger LT 45 Light;Segoe UI Semilight" w:cs="Arial"/>
                <w:color w:val="FF0000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Frutiger LT 45 Light;Segoe UI Semilight" w:hAnsi="Frutiger LT 45 Light;Segoe UI Semilight" w:cs="Arial"/>
                <w:b/>
                <w:b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</w:rPr>
              <w:t>What have you done to help yourselves or obtain other funding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Frutiger LT 45 Light;Segoe UI Semilight" w:hAnsi="Frutiger LT 45 Light;Segoe UI Semiligh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Frutiger LT 45 Light;Segoe UI Semilight" w:hAnsi="Frutiger LT 45 Light;Segoe UI Semilight" w:cs="Arial"/>
                <w:color w:val="FF0000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Frutiger LT 45 Light;Segoe UI Semilight" w:hAnsi="Frutiger LT 45 Light;Segoe UI Semilight" w:cs="Arial"/>
                <w:color w:val="FF0000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Frutiger LT 45 Light;Segoe UI Semilight" w:hAnsi="Frutiger LT 45 Light;Segoe UI Semilight" w:cs="Arial"/>
                <w:b/>
                <w:b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</w:rPr>
              <w:t>Has your organisation received a grant from the Trust/Community Fund before? Please give details of project and amount received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LT 45 Light;Segoe UI Semilight" w:hAnsi="Frutiger LT 45 Light;Segoe UI Semilight" w:cs="Arial"/>
                <w:b/>
                <w:b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b/>
                <w:b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b/>
                <w:b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rPr>
                <w:rFonts w:ascii="Frutiger LT 45 Light;Segoe UI Semilight" w:hAnsi="Frutiger LT 45 Light;Segoe UI Semilight" w:cs="Arial"/>
                <w:b/>
                <w:b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</w:rPr>
              <w:t>Are you a registered charity/CIC/not for profit organisation?  If appropriate please provide your registered charity number.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LT 45 Light;Segoe UI Semilight" w:hAnsi="Frutiger LT 45 Light;Segoe UI Semilight" w:cs="Arial"/>
                <w:b/>
                <w:b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b/>
                <w:b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b/>
                <w:b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rFonts w:ascii="Frutiger LT 45 Light;Segoe UI Semilight" w:hAnsi="Frutiger LT 45 Light;Segoe UI Semilight" w:cs="Arial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szCs w:val="22"/>
              </w:rPr>
              <w:t>How did you hear about the Glasgow Airport FlightPath Fund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utiger LT 45 Light;Segoe UI Semilight" w:hAnsi="Frutiger LT 45 Light;Segoe UI Semilight" w:cs="Arial"/>
                <w:b/>
                <w:b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ascii="Frutiger LT 45 Light;Segoe UI Semilight" w:hAnsi="Frutiger LT 45 Light;Segoe UI Semilight" w:cs="Arial"/>
                <w:b/>
                <w:b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</w:rPr>
              <w:t>What is the name that should appear on the cheque should your application be successful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LT 45 Light;Segoe UI Semilight" w:hAnsi="Frutiger LT 45 Light;Segoe UI Semilight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color w:val="FF0000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color w:val="FF0000"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Heading1"/>
              <w:rPr>
                <w:rFonts w:ascii="Frutiger LT 45 Light;Segoe UI Semilight" w:hAnsi="Frutiger LT 45 Light;Segoe UI Semilight" w:cs="Arial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szCs w:val="22"/>
              </w:rPr>
              <w:t>How would you publicise the grant, if successful?</w:t>
            </w:r>
          </w:p>
        </w:tc>
      </w:tr>
      <w:tr>
        <w:trPr/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Frutiger LT 45 Light;Segoe UI Semilight" w:hAnsi="Frutiger LT 45 Light;Segoe UI Semilight" w:cs="Arial"/>
                <w:b/>
                <w:b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b/>
                <w:b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b/>
                <w:b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</w:rPr>
            </w:r>
          </w:p>
        </w:tc>
      </w:tr>
      <w:tr>
        <w:trPr>
          <w:trHeight w:val="2150" w:hRule="atLeast"/>
        </w:trPr>
        <w:tc>
          <w:tcPr>
            <w:tcW w:w="8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Frutiger LT 45 Light;Segoe UI Semilight" w:hAnsi="Frutiger LT 45 Light;Segoe UI Semilight" w:cs="Frutiger LT 45 Light;Segoe UI Semilight"/>
                <w:b/>
                <w:b/>
                <w:bCs/>
                <w:color w:val="231F20"/>
                <w:sz w:val="22"/>
                <w:szCs w:val="22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b/>
                <w:bCs/>
                <w:color w:val="231F20"/>
                <w:sz w:val="22"/>
                <w:szCs w:val="22"/>
              </w:rPr>
              <w:t xml:space="preserve">Applications should be emailed to </w:t>
            </w:r>
            <w:hyperlink r:id="rId3">
              <w:r>
                <w:rPr>
                  <w:rStyle w:val="InternetLink"/>
                  <w:rFonts w:cs="Frutiger LT 45 Light;Segoe UI Semilight" w:ascii="Frutiger LT 45 Light;Segoe UI Semilight" w:hAnsi="Frutiger LT 45 Light;Segoe UI Semilight"/>
                  <w:b/>
                  <w:sz w:val="22"/>
                  <w:szCs w:val="22"/>
                  <w:lang w:val="de-DE"/>
                </w:rPr>
                <w:t>flightpath@glasgowairport.com</w:t>
              </w:r>
            </w:hyperlink>
            <w:r>
              <w:rPr>
                <w:rFonts w:cs="Frutiger LT 45 Light;Segoe UI Semilight" w:ascii="Frutiger LT 45 Light;Segoe UI Semilight" w:hAnsi="Frutiger LT 45 Light;Segoe UI Semilight"/>
                <w:b/>
                <w:color w:val="231F20"/>
                <w:sz w:val="22"/>
                <w:szCs w:val="22"/>
                <w:lang w:val="de-DE"/>
              </w:rPr>
              <w:t xml:space="preserve"> or posted to:</w:t>
            </w:r>
          </w:p>
          <w:p>
            <w:pPr>
              <w:pStyle w:val="Normal"/>
              <w:rPr>
                <w:rFonts w:ascii="Frutiger LT 45 Light;Segoe UI Semilight" w:hAnsi="Frutiger LT 45 Light;Segoe UI Semilight" w:cs="Frutiger LT 45 Light;Segoe UI Semilight"/>
                <w:b/>
                <w:b/>
                <w:bCs/>
                <w:color w:val="231F20"/>
                <w:sz w:val="22"/>
                <w:szCs w:val="22"/>
                <w:lang w:val="de-DE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b/>
                <w:bCs/>
                <w:color w:val="231F2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Frutiger LT 45 Light;Segoe UI Semilight"/>
                <w:color w:val="231F20"/>
                <w:sz w:val="22"/>
                <w:szCs w:val="22"/>
                <w:lang w:val="de-DE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color w:val="231F20"/>
                <w:sz w:val="22"/>
                <w:szCs w:val="22"/>
                <w:lang w:val="de-DE"/>
              </w:rPr>
              <w:t>Erskine Court</w:t>
            </w:r>
          </w:p>
          <w:p>
            <w:pPr>
              <w:pStyle w:val="Normal"/>
              <w:rPr>
                <w:rFonts w:ascii="Frutiger LT 45 Light;Segoe UI Semilight" w:hAnsi="Frutiger LT 45 Light;Segoe UI Semilight" w:cs="Frutiger LT 45 Light;Segoe UI Semilight"/>
                <w:color w:val="231F20"/>
                <w:sz w:val="22"/>
                <w:szCs w:val="22"/>
                <w:lang w:val="de-DE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color w:val="231F20"/>
                <w:sz w:val="22"/>
                <w:szCs w:val="22"/>
                <w:lang w:val="de-DE"/>
              </w:rPr>
              <w:t>Glasgow Airport</w:t>
            </w:r>
          </w:p>
          <w:p>
            <w:pPr>
              <w:pStyle w:val="Normal"/>
              <w:rPr>
                <w:rFonts w:ascii="Frutiger LT 45 Light;Segoe UI Semilight" w:hAnsi="Frutiger LT 45 Light;Segoe UI Semilight" w:cs="Frutiger LT 45 Light;Segoe UI Semilight"/>
                <w:color w:val="231F20"/>
                <w:sz w:val="22"/>
                <w:szCs w:val="22"/>
                <w:lang w:val="de-DE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color w:val="231F20"/>
                <w:sz w:val="22"/>
                <w:szCs w:val="22"/>
                <w:lang w:val="de-DE"/>
              </w:rPr>
              <w:t>St Andrew’s Drive</w:t>
            </w:r>
          </w:p>
          <w:p>
            <w:pPr>
              <w:pStyle w:val="Normal"/>
              <w:rPr>
                <w:rFonts w:ascii="Frutiger LT 45 Light;Segoe UI Semilight" w:hAnsi="Frutiger LT 45 Light;Segoe UI Semilight" w:cs="Frutiger LT 45 Light;Segoe UI Semilight"/>
                <w:color w:val="231F20"/>
                <w:sz w:val="22"/>
                <w:szCs w:val="22"/>
                <w:lang w:val="de-DE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color w:val="231F20"/>
                <w:sz w:val="22"/>
                <w:szCs w:val="22"/>
                <w:lang w:val="de-DE"/>
              </w:rPr>
              <w:t>Paisley</w:t>
            </w:r>
          </w:p>
          <w:p>
            <w:pPr>
              <w:pStyle w:val="Normal"/>
              <w:rPr>
                <w:rFonts w:ascii="Frutiger LT 45 Light;Segoe UI Semilight" w:hAnsi="Frutiger LT 45 Light;Segoe UI Semilight" w:cs="Frutiger LT 45 Light;Segoe UI Semilight"/>
                <w:color w:val="231F20"/>
                <w:sz w:val="22"/>
                <w:szCs w:val="22"/>
                <w:lang w:val="de-DE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color w:val="231F20"/>
                <w:sz w:val="22"/>
                <w:szCs w:val="22"/>
                <w:lang w:val="de-DE"/>
              </w:rPr>
              <w:t>PA3 2SW</w:t>
            </w:r>
          </w:p>
          <w:p>
            <w:pPr>
              <w:pStyle w:val="Normal"/>
              <w:rPr>
                <w:rFonts w:ascii="Frutiger LT 45 Light;Segoe UI Semilight" w:hAnsi="Frutiger LT 45 Light;Segoe UI Semilight" w:cs="Frutiger LT 45 Light;Segoe UI Semilight"/>
                <w:color w:val="231F20"/>
                <w:sz w:val="22"/>
                <w:szCs w:val="22"/>
                <w:lang w:val="de-DE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color w:val="231F2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Frutiger LT 45 Light;Segoe UI Semilight"/>
                <w:b/>
                <w:b/>
                <w:color w:val="231F20"/>
                <w:sz w:val="22"/>
                <w:szCs w:val="22"/>
                <w:lang w:val="de-DE"/>
              </w:rPr>
            </w:pPr>
            <w:r>
              <w:rPr>
                <w:rFonts w:cs="Frutiger LT 45 Light;Segoe UI Semilight" w:ascii="Frutiger LT 45 Light;Segoe UI Semilight" w:hAnsi="Frutiger LT 45 Light;Segoe UI Semilight"/>
                <w:b/>
                <w:color w:val="231F20"/>
                <w:sz w:val="22"/>
                <w:szCs w:val="22"/>
                <w:lang w:val="de-DE"/>
              </w:rPr>
              <w:t>Date submitted:</w:t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b/>
                <w:b/>
                <w:color w:val="231F20"/>
                <w:sz w:val="22"/>
                <w:szCs w:val="22"/>
                <w:lang w:val="de-DE"/>
              </w:rPr>
            </w:pPr>
            <w:r>
              <w:rPr>
                <w:rFonts w:cs="Arial" w:ascii="Frutiger LT 45 Light;Segoe UI Semilight" w:hAnsi="Frutiger LT 45 Light;Segoe UI Semilight"/>
                <w:b/>
                <w:color w:val="231F20"/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rFonts w:ascii="Frutiger LT 45 Light;Segoe UI Semilight" w:hAnsi="Frutiger LT 45 Light;Segoe UI Semilight" w:cs="Arial"/>
                <w:b/>
                <w:b/>
                <w:sz w:val="22"/>
                <w:szCs w:val="22"/>
              </w:rPr>
            </w:pPr>
            <w:r>
              <w:rPr>
                <w:rFonts w:cs="Arial" w:ascii="Frutiger LT 45 Light;Segoe UI Semilight" w:hAnsi="Frutiger LT 45 Light;Segoe UI Semilight"/>
                <w:b/>
                <w:sz w:val="22"/>
                <w:szCs w:val="22"/>
              </w:rPr>
              <w:t>Please note that on funding being granted an Evaluation Form will be issued.  A reply to this form is mandatory.</w:t>
            </w:r>
          </w:p>
        </w:tc>
      </w:tr>
    </w:tbl>
    <w:p>
      <w:pPr>
        <w:pStyle w:val="Normal"/>
        <w:overflowPunct w:val="true"/>
        <w:autoSpaceDE w:val="true"/>
        <w:textAlignment w:val="auto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utiger LT 45 Light">
    <w:altName w:val="Segoe UI Semilight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flightpath@glasgowairpor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6:37:00Z</dcterms:created>
  <dc:creator>BAA</dc:creator>
  <dc:description/>
  <cp:keywords/>
  <dc:language>en-US</dc:language>
  <cp:lastModifiedBy>Peter Carroll</cp:lastModifiedBy>
  <cp:lastPrinted>2015-06-29T11:15:00Z</cp:lastPrinted>
  <dcterms:modified xsi:type="dcterms:W3CDTF">2017-04-04T16:37:00Z</dcterms:modified>
  <cp:revision>2</cp:revision>
  <dc:subject/>
  <dc:title>PRE PROJECT EVALUATION FORM</dc:title>
</cp:coreProperties>
</file>